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0" cy="67564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6" r="-3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uro Szkoleń: ul. Towarowa 41/102, 61-896 Poznań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tel. 61 222 69 69, 502 332 00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-mail: wcnszkolenie@wp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RTA ZGŁOSZENI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udziału w  Kursie </w:t>
        <w:tab/>
        <w:t>ADMINISTRATORA NIERUCHOMOŚC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szę wypełnić drukowanymi literami i odesłać mailem na adres </w:t>
      </w:r>
      <w:hyperlink r:id="rId4">
        <w:r>
          <w:rPr>
            <w:rStyle w:val="InternetLink"/>
          </w:rPr>
          <w:t>wcnszkolenie@wp.pl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ub dostarczyć osobiście do Biura Szkole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ne personal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 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głaszając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(e-mail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wystawienia faktu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 Imię i 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szt uczestnictwa w szkoleniu wynosi 990 złotych (słownie: dziewięćset dziewięćdziesiąt złotyc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gdy firma wysyła więcej niż jednego pracownika na kurs zniżka dla każdego uczestnika kursy 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IELKOPOLSKIE  CENTRUM  NIERUCHOMOŚCI  Sp. z o.o.</w:t>
      </w:r>
    </w:p>
    <w:p>
      <w:pPr>
        <w:pStyle w:val="Normal"/>
        <w:jc w:val="center"/>
        <w:rPr/>
      </w:pPr>
      <w:r>
        <w:rPr>
          <w:sz w:val="18"/>
          <w:szCs w:val="18"/>
        </w:rPr>
        <w:t>ul. Wspólna 40,  61-479 Poznań</w:t>
      </w:r>
    </w:p>
    <w:p>
      <w:pPr>
        <w:pStyle w:val="Normal"/>
        <w:jc w:val="center"/>
        <w:rPr/>
      </w:pPr>
      <w:r>
        <w:rPr>
          <w:sz w:val="18"/>
          <w:szCs w:val="18"/>
        </w:rPr>
        <w:t>Tel. (61) 8302-507,  fax.(61) 8300-613</w:t>
      </w:r>
    </w:p>
    <w:p>
      <w:pPr>
        <w:pStyle w:val="Normal"/>
        <w:jc w:val="center"/>
        <w:rPr/>
      </w:pPr>
      <w:r>
        <w:rPr>
          <w:sz w:val="18"/>
          <w:szCs w:val="18"/>
        </w:rPr>
        <w:t>e-mail : wcnszkolenie@wp.p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 :  Bank  PEKAO S.A. V O POZNAŃ  34 1240 3767 1111 0010 3784 25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oważniam Wielkopolskie Centrum Nieruchomości Sp. z o.o. do wystawienia faktury VAT bez naszego podpisu.</w:t>
      </w:r>
    </w:p>
    <w:p>
      <w:pPr>
        <w:pStyle w:val="Normal"/>
        <w:jc w:val="both"/>
        <w:rPr/>
      </w:pPr>
      <w:r>
        <w:rPr/>
        <w:t>Wyrażam zgodę n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3345</wp:posOffset>
                      </wp:positionV>
                      <wp:extent cx="153670" cy="137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8pt;margin-top:7.35pt;width:12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arzanie naszych danych osobowych wyłącznie przez Wielkopolskie Centrum Nieruchomości Sp. z o.o. (WCN) z siedzibą w Poznaniu, ul. Wspólna 40, dla celów marketingowych i promocji towarów oraz sług ww. Spółka zgodnie z Ustawa o ochronie danych osobowych (tekst jednolity Dz. U. z 2002 r. Nr 101 poz. 926). Mam  prawo dostępu do swoich danych, ich poprawiania i żądania zaprzestania przetwarzania  moich danych osobowych..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1915</wp:posOffset>
                      </wp:positionV>
                      <wp:extent cx="153670" cy="137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8pt;margin-top:6.45pt;width:12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anie przez WCN Sp. z o.o. na wyżej podany adres poczty elektronicznej informacji handlowych zgodnie z ustawą o świadczeniu usług droga elektroniczną (Dz. U. z 2002 r. Nr 144, poz. 1204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osoby upoważnio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jednostki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n.org.pl/" TargetMode="External"/><Relationship Id="rId4" Type="http://schemas.openxmlformats.org/officeDocument/2006/relationships/hyperlink" Target="mailto:wcnszkolenie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3:00Z</dcterms:created>
  <dc:creator>-</dc:creator>
  <dc:description/>
  <cp:keywords/>
  <dc:language>en-US</dc:language>
  <cp:lastModifiedBy>-</cp:lastModifiedBy>
  <cp:lastPrinted>2014-02-21T13:06:00Z</cp:lastPrinted>
  <dcterms:modified xsi:type="dcterms:W3CDTF">2016-05-10T11:43:00Z</dcterms:modified>
  <cp:revision>2</cp:revision>
  <dc:subject/>
  <dc:title/>
</cp:coreProperties>
</file>