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-775970</wp:posOffset>
            </wp:positionV>
            <wp:extent cx="1818640" cy="170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Formularz zgłoszeniowy</w:t>
      </w:r>
    </w:p>
    <w:p>
      <w:pPr>
        <w:pStyle w:val="Normal"/>
        <w:rPr>
          <w:b/>
          <w:b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urs pt. „ Zarządzanie obiektami sportowo-rekreacyjnym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tLeast" w:line="100" w:before="48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Akapitzlist"/>
        <w:spacing w:lineRule="atLeast" w:line="100" w:before="48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tLeast" w:line="100" w:before="48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zamieszk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e urodzenia</w:t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telefonu</w:t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</w:t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 faktury</w:t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tLeast" w:line="100" w:before="4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m formularzem osoba zainteresowana dokonuje rezerwacji na udział w kursie na okres 7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0:00Z</dcterms:created>
  <dc:creator>Piciu</dc:creator>
  <dc:description/>
  <dc:language>en-US</dc:language>
  <cp:lastModifiedBy>Piciu</cp:lastModifiedBy>
  <cp:lastPrinted>2014-06-23T13:47:00Z</cp:lastPrinted>
  <dcterms:modified xsi:type="dcterms:W3CDTF">2015-10-07T12:40:00Z</dcterms:modified>
  <cp:revision>2</cp:revision>
  <dc:subject/>
  <dc:title/>
</cp:coreProperties>
</file>